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дополнительного образования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Набережные Челны  «Детская музыкальная школа №2»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УП.03.ФОРТЕПИ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ПРЕДПРОФЕССИОН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КУССТВА  «ДУХОВЫЕ И УДАРНЫЕ ИНСТРУМЕНТЫ», «НАРОДНЫЕ ИНСТРУМЕН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34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«Рассмотрено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им сове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УДО «Детская музыкальная школа №2» г. Набережные Челн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_»_________________20____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  А.Е.Рыбин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_______________ 20____г.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ФОРТЕПИА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ой предпрофессиональной общеобразовательной программы  в области музыкального искусства «Духовые и ударные инструменты», «Народные инструменты»  5 (6) –летние срок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работчик:  Пытьева Наталья Николаевна, преподаватель по классу       фортепиано МАОУ ДОД «Детская музыкальная школа №2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цензент: Рожкова Елена Евгеньевна – Заслуженная артистка РТ, артист камерного оркестра «Провинция», </w:t>
      </w:r>
      <w:r>
        <w:rPr>
          <w:rFonts w:eastAsia="Calibri"/>
          <w:sz w:val="28"/>
          <w:szCs w:val="28"/>
          <w:lang w:eastAsia="en-US"/>
        </w:rPr>
        <w:t>преподаватель высшей квалификационной категории по классу фортепиано ГАОУ СПО РТ «Набережночелнинский колледж искусст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цензент: </w:t>
      </w:r>
      <w:r>
        <w:rPr>
          <w:rFonts w:eastAsia="Calibri"/>
          <w:sz w:val="28"/>
          <w:szCs w:val="28"/>
          <w:lang w:eastAsia="en-US"/>
        </w:rPr>
        <w:t>Волкова Галина Владимировна – Заслуженный работник культуры Республики Татарстан, преподаватель высшей квалификационной категории по классу фортепиано МАОУДОД «Детская музыкальная школа №2» города Набережные Чел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тоды обу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ловия реализации программ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мерный тематический план и содержание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довые требования по класса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  Формы и методы контроля, система оце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итерии оценк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етодическое обеспечение учебного проце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реподава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организации самостоятельной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 Списки рекомендуемой нотной и методическ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сок рекомендуемой нот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его место и  роль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го предмета «Фортепиано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Духовые и ударные инструменты», «Народные инструменты» 5 (6) –летние сроки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пределяется с одной стороны, востребованностью предмета «Фортепиано», а с другой стороны, решением в образовательном процессе тех современных художественно-эстетических, духовно-нравственных задач, которые определены в концепции развития художественного образования и в образовательной программе школы. Обучение на фортепиано позволяет создать условия для интеллектуального, художественно-эстетического и всестороннего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дополнительный предмет, фортепиано способствует формированию у учащихся широкого музыкального кругозора, всестороннему развитию эстетических взглядов, музыкальных и творческих способностей и более глубокому изучению таких предметов, как сольфеджио, теория, хоровое пение, музыкальная литература, так как их изучение непосредственно связано с навыками игры на фортепиа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игре на фортепиано включает в себя музыкальную грамотность, чтение с листа, навыки ансамблевой игры, овладение основ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емента и необходимые навыки самостоятельной работы. Обучаясь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 реализации учебного предм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ГТ рекомендуемый срок реализации учебного предмета для 5(6) - летнего обучения предпрофессиональных общеобразовательных  программ «Духовые и ударные инструменты», «Народные инструменты» составляет 4 года (со 2 по 5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– с 11 до 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: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од обучения по 0,5 академических часа в неделю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 обучения - по 1 академическому часу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– 33 недели в г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Объем учебного времени, предусмотренный учебным планом образовательного учреждения  на реализацию учебного предмета  «Фортепиано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й объем учебного времени (в часах)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2311"/>
        <w:gridCol w:w="2873"/>
      </w:tblGrid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мета "Фортепиано" предусматривает обязательную самостоятельную работу учащегося, что предполагает наличие дома фортепиано или синтезатора. Домашняя работа должна строиться в соответствии с рекомендациями педагога, быть регулярной и систематической, контролироваться на каждом уроке. На самостоятельную работу отводится  2 часа в неделю в течение всех лет обуч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а проведения  учебных аудиторных занят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 (конкурсы, фестивали, внутришкольные концерты).  Индивидуальная форма позволяет преподавателю лучше узнать ученика, его музыкальные возможности,  трудоспособность, эмоционально - психологические особ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Цели и задачи учебного предмета «Фортепиан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 развитие у обучающихся личностных качеств,     способствующих  освоению в соответствии с программными требованиями учеб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стороннее развитие музыкальных, творческих способностей, эстетического вкуса и общей культуры учащихся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риобретение начальных профессиональных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у одаренных детей комплекса знаний, умений, навыков, позволяющих в дальнейшем осваивать основные профессиональные образовательные  программы в области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витие общей музыкальной грамотности ученика и расширение его музыкального  кругозора, а также воспитание в нем любви к класс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е и музыкальному творчест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основными видами фортепианной техники для создания художественного образа, соответствующего замыслу автора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комплекса исполнительских навыков и умений игры на фортепиано с учетом возможностей и способностей учащегося; овладение основными видами штрихов - non legato, legato, staccato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ых способностей: ритма, слуха, памяти, музыкальности,  эмоцион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овладение основами музыкальной грамоты, необходимыми для владения инструментом фортепиано в рамках программных треб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бучение навыкам самостоятельной работы с музыкальным материалом, чтению с листа нетрудного текста,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владение  средствами  музыкальной  выразительности: звукоизвлеч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ихами, фразировкой, динамикой, пед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обретение навыков публичных выступлений, а также интереса к музиц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Метод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ся педагог использует следующие мет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есные (объяснение, беседа, расска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-слуховой метод  (показ с демонстрацией пианистических приемов, наблюд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моциональный (подбор ассоциаций, образных сравне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 методы обучения (работа  на инструменте  над  упражнениями, чтением с листа, исполнением музыкальных произведений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ловия реализации программы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дактико-мет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го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библиот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ртреты композиторов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стенд с познавательной литературой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музыкальные энциклопедии, справочники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ереложе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4 руки на фортепиано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имерный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1. 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Фортепиано», на максимальную, самостоятельную нагрузку обучающихся и аудиторные занятия: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29"/>
        <w:gridCol w:w="2375"/>
        <w:gridCol w:w="1766"/>
        <w:gridCol w:w="2280"/>
      </w:tblGrid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ебных занятий (в неделях)</w:t>
            </w:r>
          </w:p>
        </w:tc>
      </w:tr>
      <w:tr>
        <w:trPr>
          <w:trHeight w:val="10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 обучающихся  в  концертах,  творческих  мероприятиях, культурно-просветительской  деятельности  образовательного  учреждения 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материал распределяется по годам обучения – классам. Кажд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 имеет  свои  дидактические задачи и объем времени, предусмотр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освоения учебн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по года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ГТ изучение учебного предмета «Фортепиано» для учащихся отделений духовых и ударных инструментов, народных инструментов  рекомендовано начинать не с первого класса, поэтому годовые требования  представлены в данной программе по года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лавиатура, название звуков, тембры, регистры, ключи, аппликатура, штр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ятия: мелодия, мотив, аккомпанемент, фраза, период, куплет, воль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Жанры в музыке: песня, танец, марш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egro, allegretto, moderato, andante, adagio, lar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нальности до 3-х знаков  включительно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"/>
        <w:gridCol w:w="9"/>
        <w:gridCol w:w="2733"/>
        <w:gridCol w:w="321"/>
        <w:gridCol w:w="1250"/>
        <w:gridCol w:w="7"/>
        <w:gridCol w:w="1793"/>
        <w:gridCol w:w="84"/>
        <w:gridCol w:w="6"/>
        <w:gridCol w:w="1350"/>
        <w:gridCol w:w="82"/>
        <w:gridCol w:w="7"/>
        <w:gridCol w:w="1553"/>
      </w:tblGrid>
      <w:tr>
        <w:trPr>
          <w:trHeight w:val="309" w:hRule="atLeast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308" w:hRule="atLeast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занятия</w:t>
            </w:r>
          </w:p>
        </w:tc>
      </w:tr>
      <w:tr>
        <w:trPr>
          <w:trHeight w:val="394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 с устройством инструмента, клавиатуры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2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ка за инструментом, подготовительные упражнени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96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жнения для постановки 3, 2, 4 пальца, затем 1 и 5 пальце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и работа над приемом игры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охаракте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(ансамбль)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 музыки и определение характера пьесы, регистра, темп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07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ение с листа, подбор по слуху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>
          <w:trHeight w:val="273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 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ция рук, пальцев, наработка аппликатурных и позиционных навыко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и работа над приемом игры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-3 разнохарактерные пьесы (ансамбль)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образам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 музыки и определение характера пьесы, регистра, темп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I 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ьесы (этюд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с элементами полифо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определение характера, темпа, жан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 – образного мыш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V 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До мажор, ля минор. Гамма, хроматическая гамма, аккорды, короткое арпеджио по 3 звука. Все играем отд. к. р. в 1 октав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ьесой с  элементами полифо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-2 разнохарактерные пьесы (ансамбль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определение характера, темпа, жан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экзамен: 2 разнохарактерные пьесы (ансамбл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репертуарные спис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ман Ж. «Пьеса» 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Сочинение 46  «Ригод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тман И. «Эх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Л. «Менуэт»  ре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елл Г. «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ты бабочка» (обработка А. Лядов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 В. «По лесенк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рлит К. «Этюд»  До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ьденвейзер А. «Этюд» 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 «Фортепианная азбу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сина Е. «Маленькие этюды»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начинающих: № 1, 2, 3, 7, 9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игры на фортепиано под общей редакцией А.Николаева: «Этю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Дровосек», «Не летай солов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 «Тане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 «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 Соч.98: «В разлуке», «Мазур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  «Клоуны», «Маленькая 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видова А. «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А. Соч.28: «Бирюльки», «В садике», «Пастушок»,   «Мотыл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 В. «Заиграй моя вол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товский В. «Песн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ипп  «Колыбель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чатурян А.  «Анданти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ейбельт Д.  «Адажи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фонников В. «Колыбель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ерлен Ж. «Пастораль» (обработка Л. Юди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хань « Народная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ьев С. «Болтунь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 программ академического экзаме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самбль - Прокофьев С. «Болтун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инение 46. «Ригодон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самбль - Агафонников В. «Колыбельна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ман Ж. «Пьеса»  ля мин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тман И. «Эх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рлит К. «Этюд» 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en-US"/>
        </w:rPr>
        <w:t>: sf, dolce, presto, andantino, lento, ritenuto, de capo all fine, poco a po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нальности до 4-х знаков включ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в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Более сложный ритмический рисунок (триоль, синко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зыкальные формы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ции, рондо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"/>
        <w:gridCol w:w="3069"/>
        <w:gridCol w:w="1175"/>
        <w:gridCol w:w="83"/>
        <w:gridCol w:w="1788"/>
        <w:gridCol w:w="1430"/>
        <w:gridCol w:w="25"/>
        <w:gridCol w:w="1518"/>
      </w:tblGrid>
      <w:tr>
        <w:trPr>
          <w:trHeight w:val="28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7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занятия</w:t>
            </w:r>
          </w:p>
        </w:tc>
      </w:tr>
      <w:tr>
        <w:trPr>
          <w:trHeight w:val="480" w:hRule="atLeast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е полугод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Соль мажор и ми минор. Гамма, хроматическая гамма, аккорды, короткое арпеджио по 3 звука. Все играем отд. к. р. в 2 окта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е пье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лифо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самб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произве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и сольфеджи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экзамен: полифоническое произведение, эт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замен - гаммы: Соль мажор, ми минор.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е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полугод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</w:tr>
      <w:tr>
        <w:trPr>
          <w:trHeight w:val="20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Фа мажор и ре минор. Гамма, хроматическая гамма, аккорды, короткое арпеджио по 3 звука. Все играем отд. к. р. в 2 октавы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е пьес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самбл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и сольфеджи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произведен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экзамен: произведение крупной формы, пьеса (ансамб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замен - гаммы: Фа мажор, ре минор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репертуарные спис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 «Вол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денвейзер А. «Маленький кан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гер И. «Менуэ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Л. «Вол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елл Г. «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А. Гречанинова «Селез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дике А. Сочинение 32 «Этюды» № 2, 3,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«Фортепианная азбу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муан А. Сочинение 37 «50 характерных прогрессивных этюдов»  № 4, 5, 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и-Гермер «Этюды» № 1 - 15. 1 тетрад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и Сочинение 821 «Этюды» № 5, 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тте Л. Сочинение 108 «25 легких этюдов»  № 3, 4, 6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«Азбу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«Песня», «Мелод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тицкий  «Осень», «Зим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царт Л. «Волынка» 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афаров М 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рский Н. «Дедушкин расска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бах А. «Воробей», «Медвежоно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«Лесная соната»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слингер Т. «Сонатина»  До маж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Хор «Славь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ьев С. «Болтунь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 академического экзаме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Л. «Вол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тицкий  «Осень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афаров М 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-Гермер «Этюд» 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ональности до 5-ти знаков включительн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en-US"/>
        </w:rPr>
        <w:t xml:space="preserve">: vivo, accelerando, cantabile, animato, pio mosso, meno mosso, maestoso, grave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Фактура изложения произведений: гармоническая, мелодическ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Более сложный ритмический рисунок: дуоль, мелизмы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зыкальные формы: 2-х частная, 3-х частная формы, сонатины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"/>
        <w:gridCol w:w="2838"/>
        <w:gridCol w:w="1429"/>
        <w:gridCol w:w="11"/>
        <w:gridCol w:w="1869"/>
        <w:gridCol w:w="1428"/>
        <w:gridCol w:w="1546"/>
      </w:tblGrid>
      <w:tr>
        <w:trPr>
          <w:trHeight w:val="28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7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занятия</w:t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е полугод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Ре мажор и си минор. Гамма, хроматическая гамма, аккорды, короткое арпеджио двумя ру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е пье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ифоническое произве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самбль (аккомпанем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и сольфеджи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произве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экзамен: полифоническое произведение, эт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замен - гаммы: Ре мажор, си минор.</w:t>
            </w:r>
          </w:p>
        </w:tc>
      </w:tr>
      <w:tr>
        <w:trPr>
          <w:trHeight w:val="435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е полугод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ммы: Си бемоль мажор и соль минор. Гамма, хроматическая гамма, аккорды двумя руками, короткое арпеджио по 4 звука отд. к.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нохарактерные пье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нсамбль (аккомпанемен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и сольфеджи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произве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85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экзамен: произведение крупной формы, пьеса (ансамбль, аккомпанемен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экзамен - гаммы: Си бемоль мажор, соль минор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репертуарные спис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«Менуэт» ре мин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Волы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Ф.Э. «Маленькая фантаз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С. «Маленькие прелюдии и фуги» 1 тетрадь:  До мажор, ре минор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ровский Ю. «Кан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Сочинение 6  «Двадцать пьес» № 4 и 8. Сочинение 36  № 14,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уппе Ф. «Азбука» № 3 и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шгорн А. Сочинение 65 «Этюды»  № 2 и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«Короткие этюды и упражнения» Сочинение 139 №3 и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-Гермер 1 тетрадь: «Этюды» № 7 - 28; 2 тетрадь: «Этюды» № 1 и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кович И. «Сонатина» С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белли А. «Сонати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лау Ф. «Сонатина» 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«Сонатина»  До мажор № 1, 1 час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хиярова Р. «У ре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дн Й. «Андант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дель Г. «Ария»  ре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«Танец», «Мазур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Сочинение 98 «На лужайке», «Недовольств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арионас Б. «Прелюдия» 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«В садике», «Пасту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ейбельт Д. «Адажи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Сочинение 99 «На зеленом луг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а З. «Тик – та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царт В. «Колыбельна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компане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«Сур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«Вечерняя звез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 академического  экзаме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Ф.Э. «Маленькая фантаз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-Гермер 1 тетрадь: «Этюд»  № 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кович И. «Сонатина» Соль маж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ейбельт Д. «Адаж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ональности до 6-ти знаков включительн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en-US"/>
        </w:rPr>
        <w:t>: tempo I, molto, subito, marcato, pesante, vivace, sostenu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оение аккордов, интервалов, трезвучий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"/>
        <w:gridCol w:w="2665"/>
        <w:gridCol w:w="45"/>
        <w:gridCol w:w="6"/>
        <w:gridCol w:w="1562"/>
        <w:gridCol w:w="1867"/>
        <w:gridCol w:w="8"/>
        <w:gridCol w:w="1440"/>
        <w:gridCol w:w="1539"/>
      </w:tblGrid>
      <w:tr>
        <w:trPr>
          <w:trHeight w:val="283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76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занятия</w:t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 четвер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Ля мажор и фа диез минор. Гамма, хроматическая гамма, аккорды, короткое арпеджио двумя руками, длинное арпеджио отд. к. 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(этю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ифоническое произ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 и сольфеджи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, аккомпанемен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>
          <w:trHeight w:val="345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 четвер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: Ля мажор и фа диез минор. Гамма, хроматическая гамма, аккорды, короткое арпеджио двумя руками, длинное арпеджио отд. к. 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ифоническое произ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(этю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произведений, динам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>
          <w:trHeight w:val="420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 четверт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ммы: Ми бемоль мажор и до мино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амма, хроматическая гамма, аккорды, короткое арпеджио двумя руками, длинное арпеджио отд. к. 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ифоническое произ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(этю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рограмма наизу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слушивания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ое произведение, произведение крупной формы, пьеса (этюд).</w:t>
            </w:r>
          </w:p>
        </w:tc>
      </w:tr>
      <w:tr>
        <w:trPr>
          <w:trHeight w:val="315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аммы: Ми бемоль мажор и до мино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амма, хроматическая гамма, аккорды, короткое арпеджио двумя руками, длинное арпеджио отд. к. р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ифоническое произ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едение крупной фор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(этю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: полифоническое произведение, произведение крупной формы, пьеса (этюд)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репертуарные спис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ман Ж. «Фугетта»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«Ария» соль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х И.С. Нотная тетрадь Анны-Магдалены Бах «Маленькие прелюдии»  до минор,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«Менуэт»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мель И. «Легкая полифоническая пьес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есина Е. Сочинение 32 «Этюды»  № 1, 11, 12,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«Этюд»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ховицкая С. «Хроматический этю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псон Д. «Этю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и К. «Короткие этюды и упражнения» Сочинения 139, 261  № 2, 17, 1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и-Гермер 1 тетрадь: «Этюды» № 20 - 29, 30 – 3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 И. «Сонатина»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нда Я. «Сонатина» 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кович И. «Вариации на тему русской народной песн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тховен Л. «Сонатина»  Соль мажор, 1, 2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Сочинение 36 «Сонатина»  До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ементи М. «Сонатины»  До мажор, Фа мажо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хиярова Р. «Пого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«Песенка», «Прось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ике А. «Колыбельная»,  Сочинение 36 «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рионас Б. «Прелюд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йкапар С. «Сказочка», «Мимолетное видение», «Пастушок», «Мотыл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чатурян А. «Анданти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Детский альбом»: «Болезнь куклы», «Итальянская песе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«Первая утрата»,  «Смелый наездни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ток Б. «Через хмурые ок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офьев С. Отрывок из симфонической сказки «Петя и волк» (переложение Самонова 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ий – Корсаков Н. «Колыбельная» отрывок из оперы «Золотой петушок» (переложение Б. Смоля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экзаменационные программы выпускного экзаме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 «Маленькая прелюдия»  до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менти М. «Сонатина»  До маж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хиярова Р. «Погоня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ман Ж. «Фугетта»  До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нда Я. «Сонатина» 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«Сказ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Требования к уровню подготовк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м результатом освоения программы «Фортепиано»</w:t>
      </w:r>
      <w:r>
        <w:rPr/>
        <w:t xml:space="preserve">  </w:t>
      </w:r>
      <w:r>
        <w:rPr>
          <w:sz w:val="28"/>
          <w:szCs w:val="28"/>
        </w:rPr>
        <w:t>является</w:t>
      </w:r>
      <w:r>
        <w:rPr/>
        <w:t xml:space="preserve"> </w:t>
      </w:r>
      <w:r>
        <w:rPr>
          <w:sz w:val="28"/>
          <w:szCs w:val="28"/>
        </w:rPr>
        <w:t>приобретение обучающимися следующих знаний, умений и навыков в предметных областях: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области музыкального исполнительства: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владение основными видами фортепианной техники, использование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художественно оправданных технических приемов, позволяющих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оздавать художественный образ, соответствующий авторскому замыслу;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умение грамотно читать с листа нотный текст и подбирать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владение навыками  ансамблевого  музицирования;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области теории и истории музыки: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 знание инструментальных, художественных особенностей и возможностей </w:t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фортепиано;</w:t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знание в соответствии с программными требованиями фортепианных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роизведений, написанных  зарубежными и отечественными 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композиторами;   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умение словесно проанализировать фортепианное произведение, то есть 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делать его анализ;  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так же выработку у обучающихся личностных качеств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умение планировать свою домашнюю работ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осуществление самостоятельного контроля над своей учебной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умение давать объективную оценку своему труду, формированию навыков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взаимодействия с преподавателями и обучающимися в образовательном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уважительное отношение к иному мнению и художественно-эстетическим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взглядам, понимание причин успеха/неуспеха собственной учебной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деятель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 определение наиболее эффективных способов достижения результата.</w:t>
      </w:r>
    </w:p>
    <w:p>
      <w:pPr>
        <w:pStyle w:val="Normal"/>
        <w:spacing w:lineRule="auto" w:line="360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Формы и методы контроля, система оцен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текущий </w:t>
      </w:r>
      <w:r>
        <w:rPr>
          <w:sz w:val="28"/>
          <w:szCs w:val="28"/>
        </w:rPr>
        <w:t>- опрос, анализ работы (рефлексия) и наблюдение, оценка  на уроке за выполнение домашнего задания и работу на занят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межуточный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трольные уроки, проводимые в конце каждой четверти, как правило, это последний урок четверти, результаты которого оцениваются по пятибалльной сис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слушивания </w:t>
      </w:r>
      <w:r>
        <w:rPr>
          <w:sz w:val="28"/>
          <w:szCs w:val="28"/>
        </w:rPr>
        <w:t xml:space="preserve">- проводимы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у обучения (в феврале, марте, апрел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хнический экзамен –</w:t>
      </w:r>
      <w:r>
        <w:rPr>
          <w:sz w:val="28"/>
          <w:szCs w:val="28"/>
        </w:rPr>
        <w:t xml:space="preserve"> проводимый ежегодно в  каждом полугодии со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адемический экзамен –</w:t>
      </w:r>
      <w:r>
        <w:rPr>
          <w:sz w:val="28"/>
          <w:szCs w:val="28"/>
        </w:rPr>
        <w:t xml:space="preserve"> проводимый ежегодно в  каждом полугодии 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тоговой</w:t>
      </w:r>
      <w:r>
        <w:rPr>
          <w:i/>
          <w:iCs/>
          <w:sz w:val="28"/>
          <w:szCs w:val="28"/>
        </w:rPr>
        <w:t xml:space="preserve"> аттестацией</w:t>
      </w:r>
      <w:r>
        <w:rPr>
          <w:sz w:val="28"/>
          <w:szCs w:val="28"/>
        </w:rPr>
        <w:t xml:space="preserve"> является выпускной экзамен, который  проводится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я на конкурсах, фестивалях засчитывается как сдача академического экза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етвертной оценке учитывается качество домашней работы, заинтересованность и активное участие в концертной  работе школы. Оценка за год ставится по результатам всех публичных выступлений, включая участие в концертах, конкурсах. На экзаменах и контрольных уроках в течение года должны быть представлены различные формы  исполняемых произведений: полифония, этюды, пьесы, ансамбли, части произведений  крупных фор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, а также проверка исполнения гамм, аккордов, арпеджио в соответствии с программными 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тщательной подготовки программы для публичного выступления, в работе постоянно должны присутствовать произведения, изучаемые в порядке ознакомления для расширения музыкального кругозора, накопления репертуара и развитие основного навыка – навыка разбора и чтения нотного текста. Вся работа фиксируется в индивидуальном плане учен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(«отлично»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4»  («хорошо»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удовлетворительно»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неудовлетворительн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ет» (без отметки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тражает достаточный уровень подготовки и исполнения на данном эта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итерии оценки уровня исполнения должны  входить следующие составля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ическая оснащенность учащегося на данном этапе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удожественная трактовка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бильность ис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сть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 и промежуточный  контроль знаний,  умений и  навыков учащих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рекомендации преподава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 методическими установками, а также с возможностями и способностями конкретного ученика. В зависимости от желания педагога и способностей учащегося репертуар может изменяться и дополняться. В течение учебного года успешно  занимающиеся учащиеся имеют возможность  выступать  на классных и отчетных  концертах (1-2 за учебный год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учащимся вклю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технических учебных задач - координация рук, пальцев, наработка аппликатурных и позиционных навыков,  освоение приемов пед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работа над приемами звукоизвлеч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теоретических знаний: знакомство с тональностью, гармонией, интервалами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ение учащемуся  принципов оптимально продуктивной самостоятельной работы над музыкальным произ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-исполнительских данных учащегося является планирование учебной работы и продуманный 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сть работы над полифоническими произведениями заключается в том, что  освоение полифонии позволяет учащимся слышать и вести одновременно или поочередно самостоятельные линии голосов. Работа над крупной формой учит способности мыслить крупными  построениями, сочетать контрастные образы, свободно владеть разнообразной фактурой, получить представление о форме музыкального произведения. 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   В работе над этюдами необходимо приучать учащегося к рациональному, осмысленному и точному использованию аппликатуры, создающей удобство на клавиатуре, чему должно способствовать планомерное и систематическое изучение гамм, арпеджио и аккордов.  Такая работа приводит к успешному обеспечению техн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ую роль в освоении игры на фортепиано играет навык чтения с 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ученика. В конечном итоге, эта практика способствует более свободному владению инструментом, умению ученика быстро и грамотно изучить новы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а игра в ансамбле с учеником: в начальных классах ученик играет партию одной руки, педагог  - другой. В дальнейшем исполняются ансамбли в 4 руки, для 2-х фортепиано, аккомпанементы голосу, струнному или духовому инструмен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уемый объем времени на выполнение самостоятельной работы учащимися струнного отделения,  отделения духовых и ударных инструментов, народного отделения по предмету "фортепиано" с учетом сложившихся педагогических традиций – 2 - 3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ь педагога в организации самостоятельной работы учащегося велика. Она  заключается в необходимости обучения ребенка эффективному использованию  учебного внеаудиторного времени. Педагогу следует разъяснить ученику, как распределить по времени работу над разучиваем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ми, указать очередность работы, выделить наиболее проблемные места данных произведениях, посоветовать способы их отработ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ые домашние занятия учащегося предполагают продолжение работы над освоением произведения, 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 и дирижированием, игра отдельно каждой рукой, чтение с листа легкого музыкального текста, игра гамм, аккордов, арпеджио, упражнений на постановку рук, показанных педагогом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боте над этюдами следует добиваться технической свободы исполнения, используя оптимальную аппликатуру, предложенную педагог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 также указать способы проработки технических трудностей в том или ином этюде, предложить упражнения на данный вид техники. 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 При разучивании произведений крупной формы ученик должен с помощью педагога разобраться в его строении, разделах, характере тематического материала. Заниматься дома следует по нотам, следить за правильным исполнением штрихов, аппликатуры, нюансировки,  педали и других указаний автора, редактора или педагога. Работа над разнохарактерными пьесами должна заключаться не в многократном проигрывании их с начала до конца, а в  проработке трудных мест, указанных педагогом, выпол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Списки рекомендуемой нотной и методической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исок  рекомендуемой нот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х И. С. «Нотная тетрадь Анны Магдалены Бах». М.: Музыка, 1973. – 53 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 И. С. «Маленькие прелюдии и фуги». М.: Музыка, 1981. – 6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есина Е. «Фортепианная азбука». М.: Советский композитор, 1979. - 2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линка – альбом начинающего пианиста». Учебное пособие / сост. А.    Бакулов, К. Сорокин. – М.: Советский композитор, 1985, - 1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менти М. «Сонатина для фортепиано». – М.: Музыка, 1987. – 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менти М. «Сонатина для фортепиано». – М.: Музыка, 1987. – 79 с.     Педагогический репертуар. Хрестоматия для фортепиано.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ой формы 5 класс ДМШ / сост. Н. Кончевский. – М.: Музыка, Выпуск 2, 1988. – 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ау Ф. «Сонатины для фортепиано». – М.: Музыка, 1982. – 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репертуар. Хрестоматия для фортепиано 4 класс ДМШ 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. А. Бакулов,  К. Сорокин. – М.: Музыка, 1990. – 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репертуар. Хрестоматия для фортепиано 2 класс ДМШ / сост.А. Бакулов, К. Сорокин. – М.: Музыка, 1990. – 7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репертуар. Хрестоматия для фортепиано 3 класс ДМШ / сост. Н. Любомудрова, К. Сорокин, А. Туманян. – М.: Музыка, 1986. – 7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репертуар. Хрестоматия для фортепиано 3 класс ДМШ / сост. А. Бакулов, К. Сорокин. – М.: Музыка, 1990. – 7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репертуар. Хрестоматия для фортепиано. Произведения крупной формы 5 класс ДМШ / сост. Н. Кончевский. – М.: Музыка, Выпуск 2, 1987. – 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ртепиано 1 класс» / сост. О. Б. Милич. – Киев: Музична Украина, 1992. - 7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естоматия для  ДМШ 4 – 7 классы «Учусь аккомпанировать» / сост. Л. Коробейникова, И. Мухина. – Санкт-Петербург: Нота, 2004. – 7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естоматия по татарской музыке, часть I / сост. Э. К. Ахметова, Л. К. Батыркаева, Е. А. Соколова, В. М. Спиридонова, К. А. Шашкина. – Казань: Татарское книжное издательство, 1987. - 140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естоматия по татарской музыке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. Э. К. Ахметова, Л. К. Батыркаева, Р. Г. Собитовская, В. М. Спиридонова, Ф. И. Хасанова. – Казань: Татарское книжное издательство, 1987. – 23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естоматия «Педагогический репертуар юному музыканту – пианис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ласса ДМШ» / сост. Г. Г. Цыганова, И. С. Королькова. – Ростов на Дону: Феникс, 2007. – 9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ковский П. «Детский альбом для фортепиано» / сост. Гермер. – М.: Музыка, 1981. – 3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ни К. «Избранные этюды для фортепиано» / сост. Гермер. – М.: Музыка, 1990. – 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Школа игры на фортепиано» / сост. А. Николаев, В. Натансон, Л. Рощина. – М.: Музыка, 2002. – 18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исок рекомендуемой  методической  литерату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 А. Д. «Методика обучения игре на фортепиано». – М.: Музыка, 1971. - 27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ман Т. Л. «Индивидуальное обучение музыке». – М.: Просвещение, 1964. - 21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рянская Ф. Д. «Формирование и развитие навыка игры с листа в первые годы обучения пианиста». – М.: ООО Издательский дом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5. - 6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ртинсен К. А. «Методика индивидуального преподавания игры на фортепиано». – М.: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4. - 1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йгауз Г. Г. « Об искусстве фортепианной игры: записки педагога». – М.: Музыка, пятое издание, 1988. - 2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ридонова В. М. «Воспитание слуха и техники учащегося пианиста в полифоническом репертуаре И. С. Баха». «Маленькие прелюдии и фуги». – Казань: Издательство Казанского университета, 1988, - 6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мид – Шкловская А. «О воспитании пианистических навыков». – М.: Музыка, второе издание, 1985. - 6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апов А. П. «Фортепианная педагогика». – М.: 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2. - 1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6:00Z</dcterms:created>
  <dc:creator>Admin</dc:creator>
  <dc:description/>
  <cp:keywords/>
  <dc:language>en-US</dc:language>
  <cp:lastModifiedBy>ДМШ</cp:lastModifiedBy>
  <cp:lastPrinted>2013-06-08T11:04:00Z</cp:lastPrinted>
  <dcterms:modified xsi:type="dcterms:W3CDTF">2016-08-18T12:14:00Z</dcterms:modified>
  <cp:revision>16</cp:revision>
  <dc:subject/>
  <dc:title>Министерство культуры Республики Татарстан</dc:title>
</cp:coreProperties>
</file>